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hd w:fill="FFFFFF" w:val="clear"/>
        </w:rPr>
        <w:t xml:space="preserve">6B03124 Международные отношения 2 курс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lang w:val="en-US"/>
        </w:rPr>
        <w:t>YaIS</w:t>
      </w:r>
      <w:r>
        <w:rPr/>
        <w:t xml:space="preserve">1 2212 </w:t>
      </w:r>
      <w:r>
        <w:rPr>
          <w:lang w:val="kk-KZ"/>
        </w:rPr>
        <w:t>Язык изучаемой страны часть1</w:t>
      </w:r>
      <w:r>
        <w:rPr>
          <w:b/>
        </w:rPr>
        <w:t xml:space="preserve">» </w:t>
      </w:r>
      <w:r>
        <w:rPr/>
        <w:t xml:space="preserve">английский 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>Осенний семестр 2020-2021 уч. г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YaIS</w:t>
            </w:r>
            <w:r>
              <w:rPr/>
              <w:t>1 2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YaIS</w:t>
            </w:r>
            <w:r>
              <w:rPr/>
              <w:t xml:space="preserve">1 2212 </w:t>
            </w:r>
            <w:r>
              <w:rPr>
                <w:lang w:val="kk-KZ"/>
              </w:rPr>
              <w:t>Язык изучаемой страны часть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Д КВ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 практических задач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ДО </w:t>
            </w:r>
            <w:r>
              <w:rPr>
                <w:lang w:val="en-US"/>
              </w:rPr>
              <w:t>Moodle Test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>расширение кругозора студентов за счет приобретения новых знаний из  литературы международного характера, культуры и традиций народа изучаемого язы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b/>
              </w:rPr>
              <w:t>РО- 1</w:t>
            </w:r>
            <w:r>
              <w:rPr/>
              <w:t xml:space="preserve"> формировать  речевые навыки, обеспечивающих познавательно-коммуникативные потребности студен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формирует  речевые навыки, обеспечивающих познавательно-коммуникативные потребности студента 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, состоящего из 8-12 предложений по любому виду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сведения и факты родной и иноязычной куль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</w:t>
            </w:r>
            <w:r>
              <w:rPr/>
              <w:t>задает интерпретирующие вопросы (3-5 вопросов),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(вопросный п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2 вопросов)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ять и оформлять письменное сообщение в рамках изучаемой темы, объявление в соответствии с нормами, принятыми в стране изучаемого языка, делать выписки из текстов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lang w:val="kk-KZ"/>
              </w:rPr>
              <w:t xml:space="preserve">задает творческие вопросы (3-5 вопросов), </w:t>
            </w:r>
            <w:r>
              <w:rPr>
                <w:color w:val="000000"/>
              </w:rPr>
              <w:t>в формулировках которых присутствуют элементы условности, предположения, прогноза.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ставление диаграммы Венна для анализа прочитанного и прослушанного материал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в монологической и диалогической речи мысли в пределах речевой тематики курса в соответствии с произносительными и лексико-грамматическими норма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глий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lang w:val="kk-KZ"/>
              </w:rPr>
              <w:t xml:space="preserve">задает вопросы аналитического характера(3-5 вопросов), 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сочинения по пройденной теме (80-120 слов).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понтанное общение в ситуациях, требующих непосредственно обмена информацией в рамках, пройденных страноведческих тем и видов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lang w:val="kk-KZ"/>
              </w:rPr>
              <w:t xml:space="preserve">задает оценочные вопросы (3-5 вопросов),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. Использование различных методов рефлексии в устной и письменной форме для оценки деятельности студентов и преподавателя (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 предложений)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Язык изучаемой страны часть-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0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0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glish for students of international relations 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сква. «Международные отношения», 1995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The English Language and its Peculiaritie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English as a Language of Global Communication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>Peculiarities of the English Langu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>The Language of Political Correctnes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Formation of a modern system of international relations: new global trend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Secret Language. Body Cod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impact of globalization on the transformation of international rel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СРС</w:t>
            </w:r>
            <w:r>
              <w:rPr>
                <w:b/>
                <w:bCs/>
                <w:lang w:val="en-US"/>
              </w:rPr>
              <w:t>-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Diplomats of a sovereign Kazakhstan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-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ПЗ-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plomacy as a Care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Art of Diploma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>What is Public Diploma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Modernization of the political system of Kazakhsta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Challenges and Rewards of a Diplomatic Career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Some qualities desirable in a future diploma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Experience of multinational state building in the Republic of Kazakhsta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Politics and politician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0</w:t>
            </w:r>
          </w:p>
          <w:p>
            <w:pPr>
              <w:pStyle w:val="Normal"/>
              <w:rPr/>
            </w:pPr>
            <w:r>
              <w:rPr/>
              <w:t>ИЗ 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News Media: the power to Inform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lang w:val="en-US"/>
              </w:rPr>
              <w:t>Print and Electronic Media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Language of Newspaper Headlin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>Modernization of the political system of Kazakhstan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Diplomacy and the News Med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Main trends in the development of international relat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>Freedom of the Media and the Interne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>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      МащимбаеваГ.А. Заведующий кафедрой                                                     </w:t>
        <w:tab/>
        <w:t xml:space="preserve">                  СейдикеноваА.С 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*******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36:00Z</dcterms:created>
  <dc:creator>lyuda</dc:creator>
  <dc:description/>
  <cp:keywords/>
  <dc:language>en-US</dc:language>
  <cp:lastModifiedBy>Смагулова Айгерм</cp:lastModifiedBy>
  <cp:lastPrinted>2019-11-08T09:11:00Z</cp:lastPrinted>
  <dcterms:modified xsi:type="dcterms:W3CDTF">2020-09-08T11:15:00Z</dcterms:modified>
  <cp:revision>18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